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ОО «...» или ИП ...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Индекс, Город, Адрес</w:t>
        <w:br/>
        <w:br/>
        <w:t xml:space="preserve">от 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ФИО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br/>
        <w:t>Индекс, Город, Адрес</w:t>
      </w:r>
    </w:p>
    <w:p>
      <w:pPr>
        <w:pStyle w:val="Normal"/>
        <w:widowControl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Телефон</w:t>
      </w:r>
    </w:p>
    <w:p>
      <w:pPr>
        <w:pStyle w:val="Normal"/>
        <w:spacing w:before="0" w:after="283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ЕТЕНЗИЯ</w:t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br/>
        <w:t>…..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 xml:space="preserve"> числа я приобрёл у Продавца …...., марка-модель такая-то (спишите с упаковки или чека), далее - "Товар", уплатив ….... рублей. Товар оказался ненадлежащего качества (нужно указать что именно не так). </w:t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 xml:space="preserve">В соответствии  ст. 21 Закона «О защите прав потребителей», настоящим требую обменять товар на аналогичный с такими-то характеристиками в течение 7 дней. Если аналогичный товар отсутствует в наличии, заменить в течение 30 дней. </w:t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>Или</w:t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 xml:space="preserve">В соответствии  ст. 21 Закона «О защите прав потребителей», настоящим требую произвести проверку  качества товара в течение 20 дней. </w:t>
      </w:r>
    </w:p>
    <w:p>
      <w:pPr>
        <w:pStyle w:val="Normal"/>
        <w:widowControl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>В случае отказа я буду вынужден обратиться в Роспотребнадзор за юридической помощью.</w:t>
        <w:br/>
        <w:br/>
        <w:br/>
        <w:t>Приложение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>Копии чека, договора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br/>
        <w:br/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>Число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br/>
        <w:br/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>Подпись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8:01Z</dcterms:created>
  <dc:creator>Аня </dc:creator>
  <dc:description/>
  <dc:language>en-US</dc:language>
  <cp:lastModifiedBy/>
  <cp:revision>0</cp:revision>
  <dc:subject/>
  <dc:title/>
</cp:coreProperties>
</file>